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rFonts w:eastAsia="Verdana"/>
          <w:sz w:val="40"/>
          <w:szCs w:val="40"/>
        </w:rPr>
        <w:t xml:space="preserve">       </w:t>
      </w:r>
      <w:r>
        <w:rPr>
          <w:sz w:val="40"/>
          <w:szCs w:val="40"/>
        </w:rPr>
        <w:t>Sheriffs' and Constables' Fees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shd w:fill="FFFDF3" w:val="clear"/>
        <w:rPr/>
      </w:pPr>
      <w:bookmarkStart w:id="0" w:name="main"/>
      <w:bookmarkEnd w:id="0"/>
      <w:r>
        <w:rPr>
          <w:rFonts w:eastAsia="Times" w:cs="Times" w:ascii="Times" w:hAnsi="Times"/>
          <w:i/>
          <w:iCs/>
        </w:rPr>
        <w:t xml:space="preserve">                 </w:t>
      </w:r>
      <w:r>
        <w:rPr>
          <w:rFonts w:cs="Times" w:ascii="Times" w:hAnsi="Times"/>
          <w:i/>
          <w:iCs/>
        </w:rPr>
        <w:t>2025 KLEBERG COUNTY FEES</w:t>
      </w:r>
      <w:r>
        <w:rPr/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196"/>
              <w:gridCol w:w="1550"/>
            </w:tblGrid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</w:rPr>
                    <w:t>Fee Name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</w:rPr>
                    <w:t>Fee Amount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333333"/>
                    </w:rPr>
                    <w:t>County &amp; District Courts: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333333"/>
                    </w:rPr>
                    <w:t>Notices: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Subpoenas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</w:rPr>
                    <w:t>$ 150.00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Summons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</w:rPr>
                    <w:t>$ 150.00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Writ of Attachment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</w:rPr>
                    <w:t>$ 225.00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Writ of Garnishment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</w:rPr>
                    <w:t>$ 225.00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Writ of Sequestration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</w:rPr>
                    <w:t>$ 200.00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Orders of Sale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</w:rPr>
                    <w:t>$ 225.00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Writ of Possession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</w:rPr>
                    <w:t>$ 200.00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333333"/>
                    </w:rPr>
                    <w:t>Service Fees: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Small Claims Citation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</w:rPr>
                    <w:t>$ 150.00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Justice Court Citation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</w:rPr>
                    <w:t>$ 150.00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All Other Courts' Citations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</w:rPr>
                    <w:t>$ 150.00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333333"/>
                    </w:rPr>
                    <w:t>Other Service Fees: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333333"/>
                    </w:rPr>
                    <w:t>County Courts: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Citation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</w:rPr>
                    <w:t>$ 175.00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Citation by Publication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</w:rPr>
                    <w:t>$ 150.00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Notice of Public Posting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</w:rPr>
                    <w:t>$ 125.00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Notice of Trustee Sale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</w:rPr>
                    <w:t>$ 125.00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Precept to Serve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</w:rPr>
                    <w:t>$ 125.00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Temporary Restraining Order - Injunctions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</w:rPr>
                    <w:t>$ 175.00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Order of Sale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</w:rPr>
                    <w:t>$ 225.00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Writ of Execution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</w:rPr>
                    <w:t>$ 225.00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Writ of Restitution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</w:rPr>
                    <w:t>$ 220.00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Writ of Habeas Corpus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</w:rPr>
                    <w:t>$ 225.00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Temporary Protective Order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</w:rPr>
                    <w:t>$ 175.00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Arrest Fee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</w:rPr>
                    <w:t>$ 175.00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Bond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</w:rPr>
                    <w:t>$ 100.00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333333"/>
                    </w:rPr>
                    <w:t>Justice Court: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Subpoenas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</w:rPr>
                    <w:t>$ 150.00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Summons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</w:rPr>
                    <w:t>$ 150.00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Writ of Attachment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</w:rPr>
                    <w:t>$ 225.00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Writ of Garnishment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</w:rPr>
                    <w:t>$ 225.00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Writ of Sequestration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</w:rPr>
                    <w:t>$ 200.00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Orders of Sale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</w:rPr>
                    <w:t>$ 225.00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Writ of Possession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</w:rPr>
                    <w:t>$ 200.00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</w:rPr>
                    <w:t>Forcible Detainer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</w:rPr>
                    <w:t>$ 150.00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Citation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</w:rPr>
                    <w:t>$ 200.00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Citation by Publication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</w:rPr>
                    <w:t>$ 150.00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Order of Sale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</w:rPr>
                    <w:t>$ 225.00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Writ of Execution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</w:rPr>
                    <w:t>$ 225.00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Writ of Restitution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</w:rPr>
                    <w:t>$ 220.00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Writ of Habeas Corpus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</w:rPr>
                    <w:t>$ 130.00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Distress Warrant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</w:rPr>
                    <w:t>$ 225.00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Arrest Fee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</w:rPr>
                    <w:t>$ 65.00</w:t>
                  </w:r>
                </w:p>
              </w:tc>
            </w:tr>
            <w:tr>
              <w:trPr/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Bond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</w:rPr>
                    <w:t>$ 30.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333333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333333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3333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8:09:00Z</dcterms:created>
  <dc:creator>Leo Alarcon</dc:creator>
  <dc:description/>
  <cp:keywords/>
  <dc:language>en-US</dc:language>
  <cp:lastModifiedBy>Stephanie Garza</cp:lastModifiedBy>
  <cp:lastPrinted>2023-09-26T13:19:00Z</cp:lastPrinted>
  <dcterms:modified xsi:type="dcterms:W3CDTF">2024-07-01T18:09:00Z</dcterms:modified>
  <cp:revision>2</cp:revision>
  <dc:subject/>
  <dc:title>2008 Sheriffs' and Constables' Fees</dc:title>
</cp:coreProperties>
</file>